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1138" w:hRule="atLeast"/>
        </w:trPr>
        <w:tc>
          <w:tcPr>
            <w:tcW w:w="4678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08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хстанская международная выставк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FURNITURE. INTERIOR. WOODWORKING 2019»</w:t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-РЕЛИЗ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Выставочная Компания «Атакент-Экспо» совместно с Ассоциацией предприятий мебельной   и   деревообрабатывающей промышленности Республики Казахстан (АПМДП РК) с  12 по 15  июня 2019 г. в г. Алматы на территории КЦДС «Атакент» провела международную выставку «Furniture. Interior. Woodworking». Официальную поддержку выставке оказали Министерство индустрии и инфраструктурного развития Республики Казахстан, Генеральное Консульство КНР в Алматы и Торговое представительство Российской Федерации в Республике Казахстан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В этом году в выставке приняли участие более 1</w:t>
      </w:r>
      <w:r>
        <w:rPr>
          <w:rFonts w:cs="Arial" w:ascii="Arial" w:hAnsi="Arial"/>
          <w:lang w:val="kk-KZ"/>
        </w:rPr>
        <w:t>4</w:t>
      </w:r>
      <w:r>
        <w:rPr>
          <w:rFonts w:cs="Arial" w:ascii="Arial" w:hAnsi="Arial"/>
        </w:rPr>
        <w:t>0 предприятий и компаний  из 12 стран ближнего и дальнего зарубежья: Республики Казахстан, Российской Федерации, Австрии, Республики Беларусь, Ирана, Китайской Народной Республики, Киргизской Республики, Молдовы, Тайваня, Турции, Узбекистана и Украин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 xml:space="preserve">Экспонаты были размещены в пяти выставочных павильонах общей площадью 12 000 кв.м. За 4 дня выставку посетили 4 337 человек. 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ржественной церемонии официального открытия выставки приняли участие: Председатель Регионального Совета Региональной палаты предпринимателей г. Алматы - Тлеумуратов Юрий Жумабаевич; Заместитель Директора Регионального филиала по г. Алматы АО «Фонд развития предпринимательства «Даму» -  Маргулан Едиге Саулебекович; Президент Ассоциации Предприятий Мебельной и Деревообрабатывающей Промышленности Республики Казахстан – Садыков Ержан Шакерханович; Генеральный консул  Республики Узбекистан в г.Алматы - Фатхуллаев Аброр Джахангерович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% участников выставки этого года заявили о себе впервые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Четыре официальных коллективных организатора выставки из КНР представили в этом году 19 китайских компаний – производителей мебели, фурнитуры, комплектующих и текстил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 xml:space="preserve">Участию в выставке российских компаний содействовали АО Корпорация развития Удмуртской Республики, Центр координации поддержки экспортно-ориентированных субъектов малого и среднего предпринимательства Краснодарского края, АНО Центр поддержки экспорта Кировской области, АО Агентство развития и инвестиций Омской области и Центр поддержки экспорта Челябинской области, которые представили на выставке продукцию мебельных компаний своих регионов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 xml:space="preserve">Впервые в рамках выставки Ассоциация мебельщиков Узбекистана «Meyos» презентовала предприятия мебельной промышленности Узбекистана.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выставки </w:t>
      </w:r>
      <w:r>
        <w:rPr>
          <w:rFonts w:cs="Arial" w:ascii="Arial" w:hAnsi="Arial"/>
          <w:b/>
        </w:rPr>
        <w:t>13 июня</w:t>
      </w:r>
      <w:r>
        <w:rPr>
          <w:rFonts w:cs="Arial" w:ascii="Arial" w:hAnsi="Arial"/>
        </w:rPr>
        <w:t xml:space="preserve"> Компания </w:t>
      </w:r>
      <w:r>
        <w:rPr>
          <w:rFonts w:cs="Arial" w:ascii="Arial" w:hAnsi="Arial"/>
          <w:lang w:val="en-US"/>
        </w:rPr>
        <w:t>EGIDA</w:t>
      </w:r>
      <w:r>
        <w:rPr>
          <w:rFonts w:cs="Arial" w:ascii="Arial" w:hAnsi="Arial"/>
        </w:rPr>
        <w:t xml:space="preserve"> (Россия) организовала региональную конференцию дилеров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пригласив дизайнеров и архитекторов на «Презентацию эксклюзивной коллекции «Арт-панелей» и мебельных тканей с цифровой печатью», а также на «Презентацию новых марок ППУ, обсуждение ассортиментной линейки, особенности применений комбинаций марок ППУ при производстве мягкой мебели </w:t>
      </w:r>
      <w:r>
        <w:rPr>
          <w:rFonts w:cs="Arial" w:ascii="Arial" w:hAnsi="Arial"/>
          <w:lang w:val="kk-KZ"/>
        </w:rPr>
        <w:t xml:space="preserve">и </w:t>
      </w:r>
      <w:r>
        <w:rPr>
          <w:rFonts w:cs="Arial" w:ascii="Arial" w:hAnsi="Arial"/>
        </w:rPr>
        <w:t>матрасов»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13 июня состоялась Презентация от АПМДП РК «Мебельный кластер г.Алматы» –                   АО «КИРИ».  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день выставки (14 июня, в 14.00) АПМДП РК традиционно провело Открытое Заседание Совета, по завершению работы которого наградила дипломами участников выставки по различным номинациям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ая информация о выставке и ее участниках на сайте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ebelexp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z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24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992" w:gutter="0" w:header="1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elexpo.k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8:00Z</dcterms:created>
  <dc:creator>nemo</dc:creator>
  <dc:description/>
  <cp:keywords/>
  <dc:language>en-US</dc:language>
  <cp:lastModifiedBy>Пользователь Windows</cp:lastModifiedBy>
  <cp:lastPrinted>2019-05-28T12:09:00Z</cp:lastPrinted>
  <dcterms:modified xsi:type="dcterms:W3CDTF">2019-10-18T04:15:00Z</dcterms:modified>
  <cp:revision>4</cp:revision>
  <dc:subject/>
  <dc:title>ПРЕСС-РЕЛИЗ</dc:title>
</cp:coreProperties>
</file>